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41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HRVATSK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41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RIVNIČKO-KRIŽEVAČKA ŽUPANIJ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41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NOVNA ŠKOLA LEGRAD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41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 E G R A D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680" w:leader="none"/>
        </w:tabs>
        <w:ind w:right="41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a Zrinskog 10, Legrad, 48316 Đelekovec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500" w:leader="none"/>
        </w:tabs>
        <w:ind w:right="41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 048 835 011, 048 222 172, 048 220 493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500" w:leader="none"/>
        </w:tabs>
        <w:ind w:right="419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ed@os-legrad.skole.h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</w:t>
        <w:tab/>
        <w:t xml:space="preserve">    600-04/24-03/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37-34-01-24-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grad,    27.9.2024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vima Školskog odbo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IV</w:t>
      </w:r>
    </w:p>
    <w:p>
      <w:pPr>
        <w:pStyle w:val="Normal"/>
        <w:jc w:val="center"/>
        <w:rPr/>
      </w:pPr>
      <w:r>
        <w:rPr>
          <w:b/>
        </w:rPr>
        <w:t>ZA 23. SJEDNICU ŠKOLSKOG ODBO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ovani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42. Statuta Osnovne škole Legrad sazivam 23. sjednicu Školskog odbora koja će se održati u srijedu, 2.10.2024. u prostorijama Osnovne škole Legrad s početkom u 16.30 sat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jednicu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770" w:leader="none"/>
        </w:tabs>
        <w:ind w:left="1068" w:hanging="360"/>
        <w:rPr>
          <w:rFonts w:ascii="Arial" w:hAnsi="Arial" w:cs="Arial"/>
        </w:rPr>
      </w:pPr>
      <w:bookmarkStart w:id="0" w:name="_Hlk175740817"/>
      <w:bookmarkEnd w:id="0"/>
      <w:r>
        <w:rPr>
          <w:rFonts w:cs="Arial" w:ascii="Arial" w:hAnsi="Arial"/>
        </w:rPr>
        <w:t>Prihvaćanje zapisnika s 22. sjednice Školskog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770" w:leader="none"/>
        </w:tabs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nošenje Školskog kurikuluma Osnovne škole Legrad za  2024./2025. školsku god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770" w:leader="none"/>
        </w:tabs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ošenje Godišnjeg plana i programa Osnovne škole Legrad za 2024./2025. školsku god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770" w:leader="none"/>
        </w:tabs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zn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75740817"/>
      <w:bookmarkEnd w:id="1"/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PREDSJEDNIK ŠKOLSKOG ODBO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avor Cvetnić, mag. prim. educ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vlja 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rini Gerendaj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gerendaj.13@gmail.com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ristini Paušić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85nobody@gmail.com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ndrei Dimač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ndrea.dimac@gmail.com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avoru Cvetniću 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davorcvetnic@gmail.com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avnateljici (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tamara.marcinjas@skole.hr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glasna ploča i mrežna stranica Šk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Koprivničko-križevačkoj županij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boris.sabolic@kckzz.h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b/>
      <w:bCs/>
      <w:sz w:val="32"/>
      <w:szCs w:val="24"/>
    </w:rPr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legrad.skole.hr" TargetMode="External"/><Relationship Id="rId3" Type="http://schemas.openxmlformats.org/officeDocument/2006/relationships/hyperlink" Target="mailto:mgerendaj.13@gmail.com" TargetMode="External"/><Relationship Id="rId4" Type="http://schemas.openxmlformats.org/officeDocument/2006/relationships/hyperlink" Target="mailto:85nobody@gmail.com" TargetMode="External"/><Relationship Id="rId5" Type="http://schemas.openxmlformats.org/officeDocument/2006/relationships/hyperlink" Target="mailto:andrea.dimac@gmail.com" TargetMode="External"/><Relationship Id="rId6" Type="http://schemas.openxmlformats.org/officeDocument/2006/relationships/hyperlink" Target="mailto:davorcvetnic@gmail.com" TargetMode="External"/><Relationship Id="rId7" Type="http://schemas.openxmlformats.org/officeDocument/2006/relationships/hyperlink" Target="mailto:tamara.marcinjas@skole.hr" TargetMode="External"/><Relationship Id="rId8" Type="http://schemas.openxmlformats.org/officeDocument/2006/relationships/hyperlink" Target="mailto:boris.sabolic@kckzz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6:00Z</dcterms:created>
  <dc:creator>"OŠ Legrad" &lt;mirjana.horvat@skole.hr&gt;</dc:creator>
  <dc:description/>
  <cp:keywords/>
  <dc:language>en-US</dc:language>
  <cp:lastModifiedBy>mirjana</cp:lastModifiedBy>
  <cp:lastPrinted>2024-09-27T14:44:00Z</cp:lastPrinted>
  <dcterms:modified xsi:type="dcterms:W3CDTF">2024-09-27T12:46:00Z</dcterms:modified>
  <cp:revision>2</cp:revision>
  <dc:subject/>
  <dc:title>REPUBLIKA HRVATSKA</dc:title>
</cp:coreProperties>
</file>