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RIVNIČKO-KRIŽEVAČKA ŽUPANIJ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LEGRAD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 E G R A D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680" w:leader="none"/>
        </w:tabs>
        <w:ind w:right="41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a Zrinskog 10, Legrad, 48316 Đelekovec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00" w:leader="none"/>
        </w:tabs>
        <w:ind w:right="41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048 835 011, 048 222 172, 048 220 493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00" w:leader="none"/>
        </w:tabs>
        <w:ind w:right="419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os-legrad.skole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</w:t>
        <w:tab/>
        <w:t xml:space="preserve">    600-04/24-03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-34-01-24-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grad,    5.11.2024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ma Školskog odb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/>
      </w:pPr>
      <w:r>
        <w:rPr>
          <w:b/>
        </w:rPr>
        <w:t>ZA 24. SJEDNICU ŠKOLSKOG ODBO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an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2. Statuta Osnovne škole Legrad sazivam 24. sjednicu Školskog odbora koja će se održati u četvrtak, 7.11.2024. u prostorijama Osnovne škole Legrad s početkom u 16.30 sat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icu predlažem sljedeć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jc w:val="both"/>
        <w:rPr>
          <w:rFonts w:ascii="Arial" w:hAnsi="Arial" w:cs="Arial"/>
        </w:rPr>
      </w:pPr>
      <w:bookmarkStart w:id="0" w:name="_Hlk175740817"/>
      <w:bookmarkEnd w:id="0"/>
      <w:r>
        <w:rPr>
          <w:rFonts w:cs="Arial" w:ascii="Arial" w:hAnsi="Arial"/>
        </w:rPr>
        <w:t>Verifikacija mandata članova Školskog odbora imenovanih iz reda osniv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jc w:val="both"/>
        <w:rPr/>
      </w:pPr>
      <w:r>
        <w:rPr>
          <w:rFonts w:cs="Arial" w:ascii="Arial" w:hAnsi="Arial"/>
        </w:rPr>
        <w:t>Prihvaćanje zapisnika s 23. sjednice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anje prethodne suglasnosti za zasnivanje radnog odnosa po natječaju za radno mjesto pomoćnika/pomoćnice u nastavi na određeno, nepuno radno vrijeme – 30 sati tje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anje prethodne suglasnosti za zasnivanje radnog odnosa po natječaju za radno mjesto učitelja koji obavlja poslove učitelja glazbene kulture na određeno, nepuno radno vrijeme – 18 sati tjedno (zamj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n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75740817"/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PREDSJEDNIK ŠKOLSK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avor Cvetnić, mag. prim. edu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lja 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ini Gerenda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gerendaj.13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istini Paušić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85nobody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drei Dimač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ndrea.dimac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voru Cvetniću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avorcvetnic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rtini Baranašić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vica.baranasic@kc.t-com.hr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ani Habek Terek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ana.habek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ikoli Gerendaju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nikola.gerendaj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avnateljici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tamara.marcinjas@skole.hr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glasna ploča i mrežna stranica Ško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Koprivničko-križevačkoj županij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boris.sabolic@kckzz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sz w:val="32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mailto:mgerendaj.13@gmail.com" TargetMode="External"/><Relationship Id="rId4" Type="http://schemas.openxmlformats.org/officeDocument/2006/relationships/hyperlink" Target="mailto:85nobody@gmail.com" TargetMode="External"/><Relationship Id="rId5" Type="http://schemas.openxmlformats.org/officeDocument/2006/relationships/hyperlink" Target="mailto:andrea.dimac@gmail.com" TargetMode="External"/><Relationship Id="rId6" Type="http://schemas.openxmlformats.org/officeDocument/2006/relationships/hyperlink" Target="mailto:davorcvetnic@gmail.com" TargetMode="External"/><Relationship Id="rId7" Type="http://schemas.openxmlformats.org/officeDocument/2006/relationships/hyperlink" Target="mailto:ivica.baranasic@kc.t-com.hr" TargetMode="External"/><Relationship Id="rId8" Type="http://schemas.openxmlformats.org/officeDocument/2006/relationships/hyperlink" Target="mailto:lana.habek@gmail.com" TargetMode="External"/><Relationship Id="rId9" Type="http://schemas.openxmlformats.org/officeDocument/2006/relationships/hyperlink" Target="mailto:nikola.gerendaj@gmail.com" TargetMode="External"/><Relationship Id="rId10" Type="http://schemas.openxmlformats.org/officeDocument/2006/relationships/hyperlink" Target="mailto:tamara.marcinjas@skole.hr" TargetMode="External"/><Relationship Id="rId11" Type="http://schemas.openxmlformats.org/officeDocument/2006/relationships/hyperlink" Target="mailto:boris.sabolic@kckzz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4:00Z</dcterms:created>
  <dc:creator>"OŠ Legrad" &lt;mirjana.horvat@skole.hr&gt;</dc:creator>
  <dc:description/>
  <cp:keywords/>
  <dc:language>en-US</dc:language>
  <cp:lastModifiedBy>mirjana</cp:lastModifiedBy>
  <cp:lastPrinted>2024-11-05T15:02:00Z</cp:lastPrinted>
  <dcterms:modified xsi:type="dcterms:W3CDTF">2024-11-05T14:04:00Z</dcterms:modified>
  <cp:revision>7</cp:revision>
  <dc:subject/>
  <dc:title>REPUBLIKA HRVATSKA</dc:title>
</cp:coreProperties>
</file>