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240270" cy="140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27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lužba za školsku medicin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spored liječničkog pregleda djece za upi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rvi razred osnovne škol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školskoj godini 2022./2023. za upisno područje: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468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- O.Š. „Mihovil Pavlek Miškina“ Đelekovec - broj djece za pregled: 13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- O.Š. Koprivnički Bregi – broj djece za pregled: 26</w:t>
      </w:r>
    </w:p>
    <w:p>
      <w:pPr>
        <w:pStyle w:val="Normal"/>
        <w:snapToGrid w:val="false"/>
        <w:ind w:right="-468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- O.Š. Legrad - broj djece za pregled: 14</w:t>
      </w:r>
    </w:p>
    <w:p>
      <w:pPr>
        <w:pStyle w:val="Normal"/>
        <w:snapToGrid w:val="false"/>
        <w:ind w:right="-468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- O.Š Koprivnički Ivanec – broj djece za pregled: 18</w:t>
      </w:r>
    </w:p>
    <w:p>
      <w:pPr>
        <w:pStyle w:val="Normal"/>
        <w:snapToGrid w:val="false"/>
        <w:ind w:right="-468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JESTO PREGLEDA 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lužba za školsku medicinu, Zavod za javno zdravstvo, Trg Tomislava dr.Bardeka   10/10, Koprivnica, I k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95" w:leader="none"/>
        </w:tabs>
        <w:rPr>
          <w:sz w:val="22"/>
          <w:szCs w:val="22"/>
        </w:rPr>
      </w:pPr>
      <w:r>
        <w:rPr>
          <w:sz w:val="22"/>
          <w:szCs w:val="22"/>
        </w:rPr>
        <w:t>Pregledi će se održavati  na mjestu koje je predviđeno navedenim rasporedom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od </w:t>
      </w:r>
      <w:r>
        <w:rPr>
          <w:sz w:val="22"/>
          <w:szCs w:val="22"/>
        </w:rPr>
        <w:t>liječnice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Jasenke Vuljak - Vulić, dr. medicine, specijalist školske medicine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a pregled treba donijet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oziv za pregled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  <w:u w:val="single"/>
        </w:rPr>
        <w:t>zdravstvenu iskaznic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  <w:u w:val="single"/>
        </w:rPr>
        <w:t>OI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ZDRAVSTVENI KARTON  (na uvid) – od pedijatra ili liječnika obiteljske medicin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u w:val="single"/>
        </w:rPr>
        <w:t>iskaznicu imunizacije</w:t>
      </w:r>
      <w:r>
        <w:rPr>
          <w:sz w:val="22"/>
          <w:szCs w:val="22"/>
        </w:rPr>
        <w:t xml:space="preserve"> odnosno cjepnu knjižicu (bijela ili plava knjižica u kojoj su zabilježena cjepiva koje je dijete primilo od rođenja do polaska u školu) ili ispis cijepljenja iz pedijatrijskog kartona</w:t>
      </w:r>
      <w:r>
        <w:rPr>
          <w:rFonts w:eastAsia="SimSun;宋体"/>
          <w:kern w:val="2"/>
          <w:sz w:val="22"/>
          <w:szCs w:val="22"/>
          <w:u w:val="single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u w:val="single"/>
        </w:rPr>
        <w:t>nalaz stomatološkog pregleda izabranog stomatolog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u w:val="single"/>
        </w:rPr>
        <w:t>analiza krvi i urina – ne starija od 6 mjeseci (ako nemate nalaz, uputnicu ćete dobiti na sistematskom pregled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potvrdu nadležnog pedijatra/obiteljskog liječnika o tome da li dijete ima ili nema kronične bolesti, alergije ili operacije u anamne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eastAsia="SimSun;宋体"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/>
          <w:kern w:val="2"/>
          <w:sz w:val="22"/>
          <w:szCs w:val="22"/>
          <w:u w:val="single"/>
          <w:lang w:eastAsia="hi-IN" w:bidi="hi-IN"/>
        </w:rPr>
        <w:t>DODATNU DOKUMENTACIJU UKOLIKO POSTOJI ( povijest bolesti u slučaju da dijete ima kronične bolesti ili zdravstvene teškoće,  nalazi logopeda i/ili psihologa, Rješenje o tjelesnom oštećenju, mišljenje predškolske ustanove)</w:t>
      </w:r>
    </w:p>
    <w:p>
      <w:pPr>
        <w:pStyle w:val="Normal"/>
        <w:rPr>
          <w:rFonts w:eastAsia="SimSun;宋体"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AŽNO: PRI DOLASKU NA PREGLED POTREBNO JE PRIDRŽAVANJE ODREĐENIH MJERA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ŠTITE OD ZARAZE COVID19.!!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BOG NAVEDENOG MOLIMO SVE DA SE PRIDRŽAVAJU SLJEDEĆEG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1.na pregled sa djetetom dolazi </w:t>
      </w: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>amo jedan roditelj i nitko drugi u pratnj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doći točno na termin i ne zadržavati se nakon pregl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NEMOJTE DOLAZITI NA PREGLED AKO DIJETE ILI RODITELJ U PRATNJI I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IMPTOME RESPIRATORNE  BOLESTI ILI POVIŠENU TEMPERATURU  nego nas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kontaktirajte telefonom radi dogovara  za naknadni termin pregled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Kontaktirati nas možete radnim danom od 8.00 do 8.30.h : 048 / 655 - 14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098 9854 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AKON IZVRŠENOG PREGLEDA DIJETE ĆE PRIMITI CJEPIVO protiv ospica, zaušnjaka i rubeole u lijevu nadlakticu, te cjepivo protiv poliomijelitisa u desnu nadlakticu – prema Provedbenom programu obveznog cijepljenja u Republici Hrvatskoj u 2022. godini</w:t>
      </w:r>
    </w:p>
    <w:p>
      <w:pPr>
        <w:pStyle w:val="Normal"/>
        <w:tabs>
          <w:tab w:val="clear" w:pos="709"/>
          <w:tab w:val="left" w:pos="4995" w:leader="none"/>
        </w:tabs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RIJEME PREGLEDA </w:t>
      </w:r>
      <w:r>
        <w:rPr>
          <w:sz w:val="22"/>
          <w:szCs w:val="22"/>
        </w:rPr>
        <w:t>: od 8.00 sati do 13.00 sati ( svakih 30 minuta  jedno dijete – 8.00 , 8.30, 9.00, 9.3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00 , PAUZA,  11.00 , 11.30 , 12.00 , 12.30 , 13.00) </w:t>
      </w:r>
    </w:p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tbl>
      <w:tblPr>
        <w:tblW w:w="8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843"/>
        <w:gridCol w:w="20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regl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jece za pregled po dan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sto pregleda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travnja 2022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.Š. „Mihovil Pavlek Miškina“ Đele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jece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 za školsku medicinu, Zavod za javno zdravstvo, Trg Tomislava dr.Bardeka   10/10, Koprivnic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ka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travnja 2022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.Š. „Mihovil Pavlek Miškina“ Đele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djece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travnja 2022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.Š. Koprivnički Br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jece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 za školsku medicinu, Zavod za javno zdravstvo, Trg Tomislava dr.Bardeka   10/10, Koprivnic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ka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travnja 2022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.Š. Koprivnički Br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jece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travnja 2022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.Š. Koprivnički Bre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djece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travnja 2022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.Š. Le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djece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 za školsku medicinu, Zavod za javno zdravstvo, Trg Tomislava dr.Bardeka   10/10, Koprivnic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ka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travnja 2022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.Š. Le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djece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travnja 2022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.Š.Koprivnički Iva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djece 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travnja 2022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.Š.Koprivnički Iva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djece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rPr/>
      </w:pPr>
      <w:r>
        <w:rPr>
          <w:color w:val="FF0000"/>
          <w:sz w:val="22"/>
          <w:szCs w:val="22"/>
          <w:u w:val="wavyHeavy"/>
        </w:rPr>
        <w:t>NAPOMENA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U slučaju spriječenosti dolaska na pregled za upis u I. razred javiti se od 7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do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sati </w:t>
      </w:r>
    </w:p>
    <w:p>
      <w:pPr>
        <w:pStyle w:val="Normal"/>
        <w:rPr/>
      </w:pPr>
      <w:r>
        <w:rPr>
          <w:sz w:val="22"/>
          <w:szCs w:val="22"/>
        </w:rPr>
        <w:t xml:space="preserve">na telefon broj  048/ 655 – 142  ili 098 9854 984. </w:t>
      </w:r>
    </w:p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widowControl w:val="false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>Za PRIJEVREMENI UPIS potrebno je pribaviti mišljenje psihologa.</w:t>
      </w:r>
    </w:p>
    <w:p>
      <w:pPr>
        <w:pStyle w:val="Normal"/>
        <w:widowControl w:val="fals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Uputnica se može podići i kod nas uz prethodni telefonski dogovor na broj telefona 048/655 143</w:t>
      </w:r>
    </w:p>
    <w:p>
      <w:pPr>
        <w:pStyle w:val="Normal"/>
        <w:widowControl w:val="fals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u vremenu od 7-8 h. </w:t>
      </w:r>
    </w:p>
    <w:p>
      <w:pPr>
        <w:pStyle w:val="Normal"/>
        <w:widowControl w:val="false"/>
        <w:rPr>
          <w:rFonts w:eastAsia="SimSun;宋体"/>
        </w:rPr>
      </w:pPr>
      <w:r>
        <w:rPr>
          <w:rFonts w:eastAsia="Times New Roman"/>
          <w:kern w:val="2"/>
          <w:sz w:val="22"/>
          <w:szCs w:val="22"/>
          <w:lang w:eastAsia="hi-IN" w:bidi="hi-IN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Koprivnici, 19.1.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Nadležni školski liječnik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dr . Jasenka Vuljak – Vulić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spec. školske medicine</w:t>
      </w:r>
    </w:p>
    <w:sectPr>
      <w:type w:val="nextPage"/>
      <w:pgSz w:w="11906" w:h="16838"/>
      <w:pgMar w:left="1021" w:right="1021" w:gutter="0" w:header="0" w:top="8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aslov">
    <w:name w:val="Naslov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1:00Z</dcterms:created>
  <dc:creator>dada</dc:creator>
  <dc:description/>
  <cp:keywords/>
  <dc:language>en-US</dc:language>
  <cp:lastModifiedBy>dr Vuljak</cp:lastModifiedBy>
  <cp:lastPrinted>2021-01-12T13:44:00Z</cp:lastPrinted>
  <dcterms:modified xsi:type="dcterms:W3CDTF">2022-01-19T10:49:00Z</dcterms:modified>
  <cp:revision>6</cp:revision>
  <dc:subject/>
  <dc:title>RASPORED PREGLEDA DJECE</dc:title>
</cp:coreProperties>
</file>