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ind w:right="4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ind w:right="4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tra Zrinskog 10, Legrad, 48316 Đelekovec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048 835 011, 048 222 172, 048 220 493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12-04/22-01/5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01-22-01</w:t>
      </w:r>
    </w:p>
    <w:p>
      <w:pPr>
        <w:pStyle w:val="Normal"/>
        <w:ind w:right="-51" w:hanging="0"/>
        <w:jc w:val="both"/>
        <w:rPr/>
      </w:pPr>
      <w:r>
        <w:rPr>
          <w:sz w:val="20"/>
          <w:lang w:val="de-DE"/>
        </w:rPr>
        <w:t>U Legradu,  8.12.2022.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 i 64/20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NATJEČAJ</w:t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/>
          <w:szCs w:val="24"/>
        </w:rPr>
        <w:t>UČITELJ/ICA NJEMAČKOG JEZIKA</w:t>
      </w:r>
      <w:r>
        <w:rPr>
          <w:szCs w:val="24"/>
        </w:rPr>
        <w:t xml:space="preserve">, 1 izvršitelj/ica na određeno, puno radno vrijeme – 40 sati tjedno 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Mjesto rada: sjedište Škole, a prema potrebi i izvan sjedišta Škol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VJETI: Uz opći uvjet za zasnivanje radnog odnosa prema Zakonu o radu, kandidat treba ispunjavati posebne uvjete propisane Zakonom o odgoju i obrazovanju u osnovnoj i srednjoj školi (“Narodne novine” broj 87/08., 86/09., 92/10., 105/10., 90/11., 16/12., 86/12., 126/12 – pročišćeni tekst, 94/13., 152/14., 7/17., 68/18., 98/19. i 64/20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vlastoručno potpisanu prijavu kandidati su dužni priložiti: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okaz o državljanstvu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/>
      </w:pPr>
      <w:r>
        <w:rPr>
          <w:szCs w:val="24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odnosno isprave dostaviti u izvorniku ili ovjerenoj preslici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i koji ostvaruju pravo prednosti pri zapošljavanju na temelju posebnog zakona dužni su to navesti u prijavi i priložiti sve potrebne dokaze prema posebnom zakonu, a imaju prednost u odnosu na ostale kandidate samo pod jednakim uvjetima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Kandidat koji se poziva na pravo prednosti pri zapošljavanju sukladno članku 102. Zakona o hrvatskim braniteljima iz Domovinskog rata i članovima njihovih obitelji (“Narodne novine” broj 121/17., 98/19. i 84/21.), članku 48. stavku 1.-3. Zakona o civilnim s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an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 st. 1. Zakona) dostupne na poveznici Ministarstva hrvatskih branitelj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Prijave s dokumentacijom o ispunjavanju traženih uvjeta dostavljaju se neposredno ili poštom u roku </w:t>
      </w:r>
      <w:r>
        <w:rPr>
          <w:b/>
          <w:szCs w:val="24"/>
        </w:rPr>
        <w:t>osam (8)</w:t>
      </w:r>
      <w:r>
        <w:rPr>
          <w:szCs w:val="24"/>
        </w:rPr>
        <w:t xml:space="preserve">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5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RAVNATELJ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Dragutin Marcinjaš, mag. prim. educ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7:00Z</dcterms:created>
  <dc:creator>Mirjana Horvat</dc:creator>
  <dc:description/>
  <cp:keywords/>
  <dc:language>en-US</dc:language>
  <cp:lastModifiedBy>mirjana</cp:lastModifiedBy>
  <cp:lastPrinted>2022-12-07T13:48:00Z</cp:lastPrinted>
  <dcterms:modified xsi:type="dcterms:W3CDTF">2022-12-08T07:43:00Z</dcterms:modified>
  <cp:revision>3</cp:revision>
  <dc:subject/>
  <dc:title>REPUBLIKA HRVATSKA</dc:title>
</cp:coreProperties>
</file>