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5527" w:hanging="0"/>
        <w:jc w:val="both"/>
        <w:rPr>
          <w:sz w:val="20"/>
        </w:rPr>
      </w:pPr>
      <w:r>
        <w:rPr>
          <w:sz w:val="20"/>
        </w:rPr>
        <w:t>ŽUPANIJA KOPRIVNIČKO-KRIŽEVAČKA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VNA ŠKOLA LEGRAD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 E G R A D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Petra Zrinskog 10, Legrad, 48316 Đelekovec</w:t>
      </w:r>
    </w:p>
    <w:p>
      <w:pPr>
        <w:pStyle w:val="Normal"/>
        <w:ind w:right="5386" w:hanging="0"/>
        <w:rPr>
          <w:bCs/>
          <w:sz w:val="20"/>
        </w:rPr>
      </w:pPr>
      <w:r>
        <w:rPr>
          <w:bCs/>
          <w:sz w:val="20"/>
        </w:rPr>
        <w:t>Tel. 048 835 011, 048 222 172, 048 220 493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4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4.10.2024.</w:t>
      </w:r>
    </w:p>
    <w:p>
      <w:pPr>
        <w:pStyle w:val="Normal"/>
        <w:ind w:right="-51" w:hanging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, 64/20., 151/22., 155/23. i 156/23.), odredbi Pravilnika o radu Osnovne škole Legrad, Pravilnika o načinu i postupku zapošljavanja u Osnovnoj školi Legrad, u sklopu mjera “Stjecanje prvog radnog iskustva/pripravništva” čiji je nositelj Hrvatski zavod za zapošljavanje, ravnateljica </w:t>
      </w:r>
      <w:r>
        <w:rPr>
          <w:b/>
          <w:sz w:val="23"/>
          <w:szCs w:val="23"/>
        </w:rPr>
        <w:t>Osnovne škole Legrad</w:t>
      </w:r>
      <w:r>
        <w:rPr>
          <w:sz w:val="23"/>
          <w:szCs w:val="23"/>
        </w:rPr>
        <w:t>, Petra Zrinskog 10,  Legrad,  raspisuje</w:t>
      </w:r>
    </w:p>
    <w:p>
      <w:pPr>
        <w:pStyle w:val="Normal"/>
        <w:ind w:right="-58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zasnivanje radnog odnos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no mjesto: </w:t>
      </w:r>
      <w:r>
        <w:rPr>
          <w:b/>
          <w:sz w:val="23"/>
          <w:szCs w:val="23"/>
        </w:rPr>
        <w:t>STRUČNI SURADNIK PEDAGOG - PRIPRAVNIK</w:t>
      </w:r>
      <w:r>
        <w:rPr>
          <w:sz w:val="23"/>
          <w:szCs w:val="23"/>
        </w:rPr>
        <w:t>, 1 izvršitelj/ica na određeno, puno radno vrijeme od 40 sati tjedno, stjecanje prvog radnog iskustva/pripravništva u trajanju do 12 mjeseci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Mjesto rada: sjedište Škole u Legradu, a prema potrebi i izvan sjedišta Škole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UVJETI: Uz opće uvjete za zasnivanje radnog odnosa prema Zakonu o radu, kandidat treba ispunjavati posebne uvjete propisane člankom 105. Zakona o odgoju i obrazovanju u osnovnoj i srednjoj školi (“Narodne novine” broj 87/08., 86/09., 92/10., 105/10., 90/11., 16/12., 86/12., 126/12 – pročišćeni tekst, 94/13., 152/14., 7/17., 68/18., 98/19., 64/20., 151/22., 155/23. i 156/23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kladno mjeri “Stjecanje prvog radnog iskustva/pripravništva” kandidat treba biti prijavljen u evidenciju nezaposlenih osoba Hrvatskog zavoda za zapošljavanje i ne smije imati više od 6 mjeseci staža osiguranja u stečenom zvanju u obrazovnoj razini propisanoj za radno mjesto stručnog suradnika pedagoga. 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Kandidati su dužni dostaviti: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lastoručno potpisanu prijavu 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- diplomu, odnosno dokaz o stečenoj stručnoj spremi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- dokaz o državljanstvu</w:t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- životopis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- 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- 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Navedene isprave odnosno prilozi dostavljaju se u neovjerenoj preslici. Prije sklapanja ugovora o radu odabrani kandidat dužan je sve navedene priloge odnosno isprave dostaviti u izvorniku ili ovjerenom presliku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Prijave s dokumentacijom o ispunjavanju traženih uvjeta dostavljaju se neposredno ili poštom u roku </w:t>
      </w:r>
      <w:r>
        <w:rPr>
          <w:b/>
          <w:sz w:val="23"/>
          <w:szCs w:val="23"/>
        </w:rPr>
        <w:t>osam (8)</w:t>
      </w:r>
      <w:r>
        <w:rPr>
          <w:sz w:val="23"/>
          <w:szCs w:val="23"/>
        </w:rPr>
        <w:t xml:space="preserve"> dana od dana objave natječaja na adresu: </w:t>
      </w:r>
      <w:r>
        <w:rPr>
          <w:b/>
          <w:sz w:val="23"/>
          <w:szCs w:val="23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 w:val="23"/>
            <w:szCs w:val="23"/>
          </w:rPr>
          <w:t>http://os-legrad.skole.hr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>RAVNATELJICA: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Tamara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0:00Z</dcterms:created>
  <dc:creator>Mirjana Horvat</dc:creator>
  <dc:description/>
  <cp:keywords/>
  <dc:language>en-US</dc:language>
  <cp:lastModifiedBy>mirjana</cp:lastModifiedBy>
  <cp:lastPrinted>2024-10-04T09:35:00Z</cp:lastPrinted>
  <dcterms:modified xsi:type="dcterms:W3CDTF">2024-10-04T07:45:00Z</dcterms:modified>
  <cp:revision>10</cp:revision>
  <dc:subject/>
  <dc:title>REPUBLIKA HRVATSKA</dc:title>
</cp:coreProperties>
</file>