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REZULTATU NATJEČ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vljenog na mrežnoj stranici i oglasnoj ploč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g zavoda za zapošljavanje i OŠ Legrad dana 24.3.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adno mjesto učitelja/učiteljice matematike na neodređeno, puno radno vrijeme primljena je IVA KURUC, dipl. ing. matematike s pedagoško-psihološkom i didaktičko-metodičkom naobrazb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adno mjesto učitelja/učiteljice fizike na nepuno radno vrijeme – 8 sati tjedno (4 sata u nastavi) primljena je KATARINA BAČANI, dipl. uč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RAVNATELJ:</w:t>
      </w:r>
    </w:p>
    <w:p>
      <w:pPr>
        <w:pStyle w:val="TextBody"/>
        <w:rPr/>
      </w:pPr>
      <w:r>
        <w:rPr/>
        <w:tab/>
        <w:tab/>
        <w:tab/>
        <w:tab/>
        <w:tab/>
        <w:tab/>
        <w:t>Dragutin Marcinjaš, dipl. u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1:00Z</dcterms:created>
  <dc:creator>korisnik</dc:creator>
  <dc:description/>
  <cp:keywords/>
  <dc:language>en-US</dc:language>
  <cp:lastModifiedBy>Mirjana Horvat</cp:lastModifiedBy>
  <cp:lastPrinted>2015-05-25T11:29:00Z</cp:lastPrinted>
  <dcterms:modified xsi:type="dcterms:W3CDTF">2015-05-25T09:35:00Z</dcterms:modified>
  <cp:revision>6</cp:revision>
  <dc:subject/>
  <dc:title>REPUBLIKA HRVATSKA</dc:title>
</cp:coreProperties>
</file>