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5" w:right="0"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UŽBA ZA ŠKOLSKU MEDICINU</w:t>
      </w:r>
    </w:p>
    <w:p>
      <w:pPr>
        <w:pStyle w:val="Normal"/>
        <w:ind w:left="112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Telefon: 048 655 150</w:t>
      </w:r>
    </w:p>
    <w:p>
      <w:pPr>
        <w:pStyle w:val="Normal"/>
        <w:ind w:left="112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bitel: 091/ 456 87 99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skolska.medicina.kc@zzjz-kkz.hr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rStyle w:val="InternetLink"/>
          <w:sz w:val="20"/>
          <w:szCs w:val="20"/>
        </w:rPr>
        <w:t>vlatka.rajn@gmail.com</w:t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istematski prgled prije upisa u 1. razred osnovne škole obuhvaća i prikupljanje podataka o prijašnjem zdravstven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tanju djeteta (posebno o stanju procijepljenosti do upisa u 1. razred osnovne škole).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bog toga je kod dolaska na liječnički pregled za upis u 1. razred osnovne škole OBAVEZNO donijeti sljedeću     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edicinsku dokumentaciju: </w:t>
      </w:r>
    </w:p>
    <w:p>
      <w:pPr>
        <w:pStyle w:val="Normal"/>
        <w:numPr>
          <w:ilvl w:val="1"/>
          <w:numId w:val="1"/>
        </w:numPr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dravstvenu iskaznicu</w:t>
      </w:r>
    </w:p>
    <w:p>
      <w:pPr>
        <w:pStyle w:val="Normal"/>
        <w:numPr>
          <w:ilvl w:val="1"/>
          <w:numId w:val="1"/>
        </w:numPr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skaznicu o cijepljenju</w:t>
      </w:r>
    </w:p>
    <w:p>
      <w:pPr>
        <w:pStyle w:val="Normal"/>
        <w:numPr>
          <w:ilvl w:val="1"/>
          <w:numId w:val="1"/>
        </w:numPr>
        <w:ind w:left="1416" w:right="0" w:hanging="0"/>
        <w:jc w:val="both"/>
        <w:rPr/>
      </w:pPr>
      <w:r>
        <w:rPr>
          <w:sz w:val="20"/>
          <w:szCs w:val="20"/>
        </w:rPr>
        <w:t xml:space="preserve">Zdravstveni karton od izabranog liječnika na uvid </w:t>
      </w:r>
      <w:r>
        <w:rPr>
          <w:b/>
          <w:bCs/>
          <w:sz w:val="20"/>
          <w:szCs w:val="20"/>
        </w:rPr>
        <w:t>ILI</w:t>
      </w:r>
      <w:r>
        <w:rPr>
          <w:sz w:val="20"/>
          <w:szCs w:val="20"/>
        </w:rPr>
        <w:t xml:space="preserve"> ovaj upitnik ispunjen od djetetovog izabranog liječnika.  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UPITNIK (POPUNJAVA IZABRANI LIJEČNIK)</w:t>
      </w:r>
    </w:p>
    <w:p>
      <w:pPr>
        <w:pStyle w:val="Normal"/>
        <w:numPr>
          <w:ilvl w:val="1"/>
          <w:numId w:val="2"/>
        </w:numPr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rođajna težina:                 ; porođajna dužina:               ; Apgar:</w:t>
      </w:r>
    </w:p>
    <w:p>
      <w:pPr>
        <w:pStyle w:val="Normal"/>
        <w:numPr>
          <w:ilvl w:val="1"/>
          <w:numId w:val="2"/>
        </w:numPr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izični faktori u trudnoći: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rodu: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jenačkoj dobi: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 Da li je dijete preboljelo koju zaraznu bolest (vodene kozice, ospice, mononukleozu, parotitis, hepatitis, šarlah, TBC...)? Kada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 Da li je dijete hospitalizirano i radi čega (otpusna dijagnoza)? Kada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    Da li je dijete podvrgnuto operativnom zahvatu? Kojem? Kada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   Da li je dokazana preosjetljivost na neke lijekove i cjepiva? Koja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  Da li dijete boluje od kakve kronične bolesti? Koju terapiju uzima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    Da li je kod djeteta dokazana alergija? Na koje alergene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   Da li je dijete imalo ozljede? Koje?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    Cjepiva koja je dijete dosada primilo i kada? Molimo navesti vrstu cjepiva i datum cijepljenja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   Ako je dijete propustilo neko od obaveznih cjepiva, navesti razlog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   Ostala zapažanja u vezi somatskog i psihičkog razvoja djeteta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341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Datum:                                                                                      Potpis i faksimil izabranog liječnika: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160895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6:00Z</dcterms:created>
  <dc:creator>winxp</dc:creator>
  <dc:description/>
  <dc:language>en-US</dc:language>
  <cp:lastModifiedBy>Korisnik</cp:lastModifiedBy>
  <cp:lastPrinted>2015-02-17T11:57:00Z</cp:lastPrinted>
  <dcterms:modified xsi:type="dcterms:W3CDTF">2015-02-17T22:16:00Z</dcterms:modified>
  <cp:revision>2</cp:revision>
  <dc:subject/>
  <dc:title>Ff dlds fd sfdsgk fdsg fdlkg fds fdfjg d fgd d sdj   dfdlkfjg d    dj d dfg sdfkg dfg djfv skdfj kjf sjfd kjdf jkf ksjdf jdf k</dc:title>
</cp:coreProperties>
</file>