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, 7/17. i 68/18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popunu radnih mjesta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b/>
          <w:szCs w:val="24"/>
        </w:rPr>
        <w:t xml:space="preserve">UČITELJA FIZIKE </w:t>
      </w:r>
      <w:r>
        <w:rPr>
          <w:szCs w:val="24"/>
        </w:rPr>
        <w:t>(m/ž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1 izvršitelj na neodređeno, nepuno radno vrijeme – 10 sati tjedno 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b/>
          <w:szCs w:val="24"/>
        </w:rPr>
        <w:t xml:space="preserve">UČITELJA GLAZBENE KULTURE </w:t>
      </w:r>
      <w:r>
        <w:rPr>
          <w:szCs w:val="24"/>
        </w:rPr>
        <w:t>(m/ž), 1 izvršitelj na neodređeno, nepuno radno vrijeme – 16 sati tjedno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b/>
          <w:szCs w:val="24"/>
        </w:rPr>
        <w:t xml:space="preserve">UČITELJA TEHNIČKE KULTURE </w:t>
      </w:r>
      <w:r>
        <w:rPr>
          <w:szCs w:val="24"/>
        </w:rPr>
        <w:t>(m/ž), 1 izvršitelj na neodređeno, nepuno radno vrijeme – 10 sati tjedno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b/>
          <w:szCs w:val="24"/>
        </w:rPr>
        <w:t xml:space="preserve">UČITELJA INFORMATIKE </w:t>
      </w:r>
      <w:r>
        <w:rPr>
          <w:szCs w:val="24"/>
        </w:rPr>
        <w:t>(m/ž), 1 izvršitelj na neodređeno, nepuno radno vrijeme – 18 sati tjedno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>UČITELJA MATEMATIKE</w:t>
      </w:r>
      <w:r>
        <w:rPr>
          <w:szCs w:val="24"/>
        </w:rPr>
        <w:t xml:space="preserve"> (m/ž), 1 izvršitelj na određeno, puno radno vrijeme – zamjena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>UČITELJA GEOGRAFIJE</w:t>
      </w:r>
      <w:r>
        <w:rPr>
          <w:szCs w:val="24"/>
        </w:rPr>
        <w:t xml:space="preserve"> (m/ž), 1 izvršitelj na određeno, nepuno radno vrijeme – 13 sati tjedno - zamjena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>UČITELJA PRIRODE I BIOLOGIJE</w:t>
      </w:r>
      <w:r>
        <w:rPr>
          <w:szCs w:val="24"/>
        </w:rPr>
        <w:t xml:space="preserve"> (m/ž), 1 izvršitelj na određeno, nepuno radno vrijeme, 17 sati tjedno - zamjen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pisanu prijavu kandidati su dužni priložiti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dokaz o stupnju i vrsti stručne sprem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uvjerenje o nekažnjavanju</w:t>
      </w:r>
      <w:r>
        <w:rPr>
          <w:b/>
          <w:szCs w:val="24"/>
        </w:rPr>
        <w:t xml:space="preserve">  </w:t>
      </w:r>
      <w:r>
        <w:rPr>
          <w:szCs w:val="24"/>
        </w:rPr>
        <w:t xml:space="preserve">u smislu članka 106. Zakona o odgoju i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obrazovanju u osnovnoj i srednjoj školi (ne starije od 6 mjeseci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potvrdu o Hrvatskog zavoda za mirovinsko osiguranje o podacim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evidentiranim u matičnoj evidenciji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 xml:space="preserve">Kandidati koji se pozivaju na prednost pri zapošljavanju sukladno članku 102. Zakona o hrvatskim braniteljima iz Domovinskog rata i članovima njihovih obitelji (“Narodne novine” broj 121/17.) dužni su uz prijavu na natječaj priložiti  dokaze koji su objavljeni na poveznici </w:t>
      </w:r>
      <w:hyperlink r:id="rId2">
        <w:r>
          <w:rPr>
            <w:rStyle w:val="InternetLink"/>
            <w:szCs w:val="24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i </w:t>
      </w:r>
      <w:hyperlink r:id="rId3">
        <w:r>
          <w:rPr>
            <w:rStyle w:val="InternetLink"/>
            <w:szCs w:val="24"/>
          </w:rPr>
          <w:t>https://branitelji.gov.hr/zaposljavanje-843/843</w:t>
        </w:r>
      </w:hyperlink>
      <w:r>
        <w:rPr>
          <w:szCs w:val="24"/>
        </w:rPr>
        <w:t xml:space="preserve">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r>
        <w:rPr>
          <w:szCs w:val="24"/>
        </w:rPr>
        <w:t xml:space="preserve">O rezultatima natječaja kandidati će biti obaviješteni na mrežnoj stranici Škole: </w:t>
      </w:r>
      <w:hyperlink r:id="rId4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natječaj kandidat daje izričitu privolu Osnovnoj školi Legrad za prikupljanje, korištenje i obradu svih dostavljenih podataka u svrhu provedbe natječaja sukladno propisima koji uređuju zaštitu osobnih podataka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.10.2018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RAVNATELJ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Dragutin Marcinjaš, dipl. uč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A:</w:t>
        <w:tab/>
        <w:t>100-01/18-01/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RBROJ: </w:t>
        <w:tab/>
        <w:t>2137-34-18-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basedOn w:val="Zadanifontodlomka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os-legrad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2:00Z</dcterms:created>
  <dc:creator>Zlatko</dc:creator>
  <dc:description/>
  <cp:keywords/>
  <dc:language>en-US</dc:language>
  <cp:lastModifiedBy>Mirjana Horvat</cp:lastModifiedBy>
  <cp:lastPrinted>2018-10-17T10:10:00Z</cp:lastPrinted>
  <dcterms:modified xsi:type="dcterms:W3CDTF">2018-10-17T08:13:00Z</dcterms:modified>
  <cp:revision>8</cp:revision>
  <dc:subject/>
  <dc:title>REPUBLIKA HRVATSKA</dc:title>
</cp:coreProperties>
</file>