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801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lužba za školsku medici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aspored liječničkog pregleda djece za up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rvi razred osnovne ško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školskoj godini 2019./2020.  za upisno područ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" Braća Radić " u Koprivnici – broj djece za pregled: 134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„Mihovil Pavlek Miškina“ Đelekovec - broj djece za pregled: 5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Koprivnički Bregi – broj djece za pregled: 17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Koprivnički Ivanec -– broj djece za pregled: 30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Legrad - broj djece za pregled: 18</w:t>
      </w:r>
    </w:p>
    <w:p>
      <w:pPr>
        <w:pStyle w:val="Normal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rPr/>
      </w:pPr>
      <w:r>
        <w:rPr>
          <w:sz w:val="22"/>
          <w:szCs w:val="22"/>
        </w:rPr>
        <w:t>Pregledi će se održavati na mjestu koje je predviđeno navedenim rasporedo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od </w:t>
      </w:r>
      <w:r>
        <w:rPr>
          <w:sz w:val="22"/>
          <w:szCs w:val="22"/>
        </w:rPr>
        <w:t>liječnice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Jasenke Vuljak - Vulić, dr. medicine, specijalist školske medicine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 pregled treba donijeti: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ziv za pregled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ravstvenu iskaznicu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IB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iskaznicu imunizacije</w:t>
      </w:r>
      <w:r>
        <w:rPr>
          <w:sz w:val="22"/>
          <w:szCs w:val="22"/>
        </w:rPr>
        <w:t xml:space="preserve"> odnosno cjepnu knjižicu (bijela ili plava knjižica u kojoj su zabilježena cjepiva koje je dijete primilo od rođenja do polaska u školu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zdravstveni karton</w:t>
      </w:r>
      <w:r>
        <w:rPr>
          <w:sz w:val="22"/>
          <w:szCs w:val="22"/>
        </w:rPr>
        <w:t xml:space="preserve"> djeteta ili </w:t>
      </w:r>
      <w:r>
        <w:rPr>
          <w:sz w:val="22"/>
          <w:szCs w:val="22"/>
          <w:u w:val="single"/>
        </w:rPr>
        <w:t xml:space="preserve">izvod iz zdravstvenog kartona </w:t>
      </w:r>
      <w:r>
        <w:rPr>
          <w:sz w:val="22"/>
          <w:szCs w:val="22"/>
        </w:rPr>
        <w:t xml:space="preserve">od pedijatra odnosno obiteljskog liječnika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pije prve i zadnje povijesti bolesti ukoliko je dijete teže boloval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  <w:lang w:val="en-US"/>
        </w:rPr>
        <w:t>zubnu putovnicu koju ste dobili uz poziv za pregled (ispunjenu od stomatologa)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 xml:space="preserve">NAKON IZVRŠENOG PREGLEDA DIJETE ĆE PRIMITI </w:t>
      </w:r>
      <w:r>
        <w:rPr>
          <w:b/>
          <w:sz w:val="22"/>
          <w:szCs w:val="22"/>
          <w:u w:val="single"/>
        </w:rPr>
        <w:t>cjepivo protiv ospica, zaušnjaka i rubeole u lijevu nadlakticu, te cjepivo protiv poliomijelitisa u desnu nadlakticu</w:t>
      </w:r>
      <w:r>
        <w:rPr>
          <w:sz w:val="22"/>
          <w:szCs w:val="22"/>
          <w:u w:val="single"/>
        </w:rPr>
        <w:t xml:space="preserve"> – prema Provedbenom programu obveznog cijepljenja u Republici Hrvatskoj u 2019. godini</w:t>
      </w:r>
    </w:p>
    <w:p>
      <w:pPr>
        <w:pStyle w:val="Normal"/>
        <w:ind w:left="72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JESTO PREGLEDA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lužba za školsku medicinu, Zavod za javno zdravstvo, Trg Tomislava dr.Bardeka   10/10, Koprivnic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RIJEME PREGLEDA </w:t>
      </w:r>
      <w:r>
        <w:rPr>
          <w:sz w:val="22"/>
          <w:szCs w:val="22"/>
        </w:rPr>
        <w:t xml:space="preserve">: od 8 sati do 14.00 sati (predviđeno vrijeme za pregled jednog djeteta je oko </w:t>
      </w:r>
      <w:r>
        <w:rPr>
          <w:b/>
          <w:sz w:val="22"/>
          <w:szCs w:val="22"/>
        </w:rPr>
        <w:t>30 minuta(</w:t>
      </w:r>
      <w:r>
        <w:rPr>
          <w:sz w:val="22"/>
          <w:szCs w:val="22"/>
        </w:rPr>
        <w:t xml:space="preserve">  8.00, 8.30, 9.00, 9.30, 10.00, 11.0, 11.30, 12.00, 12.30, 13.00, 13.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PAUZA- prekid od 10.30 do 11 sa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egl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jece za pregled po d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egled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ožujka 201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ožujka 201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ožujka 201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ožujka 201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travnja 2019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travnja 2019. 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travnja 2019. 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travnja 2019. 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travnja 2019. 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travnja 2019. 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travnja 2019. </w:t>
            </w:r>
          </w:p>
          <w:p>
            <w:pPr>
              <w:pStyle w:val="Normal"/>
              <w:rPr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travnja 2019. 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travnja 2019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O.Š. „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travnja 2019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VREMENI UPIS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upisno područje za koje je nadležna dr. Jasenka Vuljak-Vulić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DJECE S TEŠKOĆAMA U RAZV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upisno područje za koje je nadležna dr. Jasenka Vuljak-Vulić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/>
      </w:pPr>
      <w:r>
        <w:rPr>
          <w:color w:val="FF0000"/>
          <w:sz w:val="22"/>
          <w:szCs w:val="22"/>
          <w:u w:val="wavyHeavy"/>
        </w:rPr>
        <w:t>NAPOMENA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 slučaju spriječenosti dolaska na pregled za upis u I. razred javiti se od 7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sa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lefon broj  048/ 655 – 142 ili 098 9854 984. </w:t>
      </w:r>
    </w:p>
    <w:p>
      <w:pPr>
        <w:pStyle w:val="Normal"/>
        <w:ind w:left="-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27"/>
        <w:gridCol w:w="2496"/>
        <w:gridCol w:w="24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egled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jece za pregled po dan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egled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travnja 2019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„Mihovil Pavlek Miškina“ Đelekove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travnja 2019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Koprivnički Breg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travnja 2019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Koprivnički Breg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/>
              <w:t>svibanj</w:t>
            </w:r>
            <w:r>
              <w:rPr>
                <w:sz w:val="22"/>
                <w:szCs w:val="22"/>
              </w:rPr>
              <w:t>20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Koprivnički Ivanec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/>
              <w:t>svibanj</w:t>
            </w:r>
            <w:r>
              <w:rPr>
                <w:sz w:val="22"/>
                <w:szCs w:val="22"/>
              </w:rPr>
              <w:t>201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Koprivnički Ivane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/>
              <w:t>svibanj</w:t>
            </w:r>
            <w:r>
              <w:rPr>
                <w:sz w:val="22"/>
                <w:szCs w:val="22"/>
              </w:rPr>
              <w:t>201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Koprivnički Ivane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/>
              <w:t>svibanj</w:t>
            </w:r>
            <w:r>
              <w:rPr>
                <w:sz w:val="22"/>
                <w:szCs w:val="22"/>
              </w:rPr>
              <w:t>201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Legra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/>
              <w:t>svibanj</w:t>
            </w:r>
            <w:r>
              <w:rPr>
                <w:sz w:val="22"/>
                <w:szCs w:val="22"/>
              </w:rPr>
              <w:t>201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Š. Legra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>Za PRIJEVREMENI UPIS potrebno je pribaviti miljenje psihologa.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>Uputnica se može podići i kod nas uz prethodni telefonski dogovor na broj telefona 048/655 143</w:t>
      </w:r>
    </w:p>
    <w:p>
      <w:pPr>
        <w:pStyle w:val="Normal"/>
        <w:widowControl w:val="false"/>
        <w:rPr>
          <w:rFonts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 xml:space="preserve">u vremenu od 7-8 h..             </w:t>
      </w:r>
    </w:p>
    <w:p>
      <w:pPr>
        <w:pStyle w:val="Normal"/>
        <w:rPr>
          <w:rFonts w:eastAsia="SimSun;宋体" w:cs="Mangal"/>
          <w:color w:val="FF0000"/>
          <w:kern w:val="2"/>
          <w:sz w:val="22"/>
          <w:szCs w:val="22"/>
          <w:u w:val="wavyHeavy"/>
          <w:lang w:eastAsia="hi-IN" w:bidi="hi-IN"/>
        </w:rPr>
      </w:pPr>
      <w:r>
        <w:rPr>
          <w:rFonts w:eastAsia="SimSun;宋体" w:cs="Mangal"/>
          <w:color w:val="FF0000"/>
          <w:kern w:val="2"/>
          <w:sz w:val="22"/>
          <w:szCs w:val="22"/>
          <w:u w:val="wavyHeavy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 Koprivnici , 31.1.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Nadležni školski liječnik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dr . Jasenka Vuljak – Vu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spec. školske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8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20:35:00Z</dcterms:created>
  <dc:creator>dada</dc:creator>
  <dc:description/>
  <cp:keywords/>
  <dc:language>en-US</dc:language>
  <cp:lastModifiedBy>lap1</cp:lastModifiedBy>
  <cp:lastPrinted>2017-01-31T10:06:00Z</cp:lastPrinted>
  <dcterms:modified xsi:type="dcterms:W3CDTF">2019-02-01T10:11:00Z</dcterms:modified>
  <cp:revision>4</cp:revision>
  <dc:subject/>
  <dc:title>RASPORED PREGLEDA DJECE</dc:title>
</cp:coreProperties>
</file>