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724027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užba za školsku medic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spored liječničkog pregleda djece za up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rvi razred osnovne škol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školskoj godini 2020./2021. za upisno područje: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- O.Š.“Andrije Palmovića“ Rasinja – broj djece za pregled: 31</w:t>
      </w:r>
    </w:p>
    <w:p>
      <w:pPr>
        <w:pStyle w:val="Normal"/>
        <w:snapToGrid w:val="false"/>
        <w:ind w:right="-468" w:hanging="0"/>
        <w:jc w:val="both"/>
        <w:rPr/>
      </w:pPr>
      <w:r>
        <w:rPr>
          <w:b/>
          <w:color w:val="0070C0"/>
          <w:sz w:val="22"/>
          <w:szCs w:val="22"/>
        </w:rPr>
        <w:t>- O.Š. „Mihovil Pavlek Miškina“ Đelekovec - broj djece za pregled: 11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- O.Š.Koprivnički Bregi – broj djece za pregled: 19 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Legrad - broj djece za pregled: 14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" Braća Radić " u Koprivnici – broj djece za pregled: 132</w:t>
      </w:r>
    </w:p>
    <w:p>
      <w:pPr>
        <w:pStyle w:val="Normal"/>
        <w:ind w:left="360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JESTO PREGLED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užba za školsku medicinu, Zavod za javno zdravstvo, Trg Tomislava dr.Bardeka   10/10,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Pregledi će se održavati  na mjestu koje je predviđeno navedenim raspored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d </w:t>
      </w:r>
      <w:r>
        <w:rPr>
          <w:sz w:val="22"/>
          <w:szCs w:val="22"/>
        </w:rPr>
        <w:t>liječnice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Jasenke Vuljak - Vulić, dr. medicine, specijalist školske medicine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pregled treba donijet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 xml:space="preserve">poziv za pregle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stvenu iskaznic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I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ISPUNJEN UPITNIK ZA RODITELJE (</w:t>
      </w:r>
      <w:r>
        <w:rPr>
          <w:b/>
          <w:bCs/>
          <w:sz w:val="22"/>
          <w:szCs w:val="22"/>
          <w:u w:val="single"/>
        </w:rPr>
        <w:t>koji ste dobili sa pozivom</w:t>
      </w:r>
      <w:r>
        <w:rPr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iskaznicu imunizacije</w:t>
      </w:r>
      <w:r>
        <w:rPr>
          <w:sz w:val="22"/>
          <w:szCs w:val="22"/>
        </w:rPr>
        <w:t xml:space="preserve"> odnosno cjepnu knjižicu (bijela ili plava knjižica u kojoj su zabilježena cjepiva koje je dijete primilo od rođenja do polaska u školu) ili ispis cijepljenja iz pedijatrijskog kart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DODATNU DOKUMENTACIJU UKOLIKO POSTOJI ( povijest bolesti u slučaju da dijete ima kronične bolesti ili zdravstvene teškoće,  nalazi logopeda i/ili psihologa, Rješenje o tjelesnom oštećenju, mišljenje predškolske ustanov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ŽNO: PRI DOLASKU NA PREGLED POTREBNO JE PRIDRŽAVANJE ODREĐENIH MJERA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ŠTITE OD ZARAZE COVID19.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ZBOG NAVEDENOG MOLIMO SVE DA SE PRIDRŽAVAJU SLJEDEĆE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na pregled sa djetetom dolaz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amo jedan roditelj i nitko drugi u pratnj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doći točno na termin i ne zadržavati se nakon pregl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donijeti ispunjenu izjavu da nisu prema svom saznanju bili u riziku (</w:t>
      </w:r>
      <w:r>
        <w:rPr>
          <w:b/>
          <w:bCs/>
          <w:sz w:val="22"/>
          <w:szCs w:val="22"/>
        </w:rPr>
        <w:t>izjavu ste dobili u prilogu</w:t>
      </w:r>
      <w:r>
        <w:rPr>
          <w:sz w:val="22"/>
          <w:szCs w:val="22"/>
        </w:rPr>
        <w:t xml:space="preserve">), te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vu prije navedenu medicinsku dokumentaci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NEMOJTE DOLAZITI NA PREGLED AKO DIJETE ILI RODITELJ U PRATNJI 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MPTOME RESPIRATORNE  BOLESTI ILI POVIŠENU TEMPERATURU  nego 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ntaktirajte telefonom radi dogovara  za naknadni termin pregled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ntaktirati nas možete svaki dan od 8.00 do 8.30.h : 048 / 655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098 9854 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</w:rPr>
        <w:t>NAKON IZVRŠENOG PREGLEDA DIJETE ĆE PRIMITI CJEPIVO protiv ospica, zaušnjaka i rubeole u lijevu nadlakticu, te cjepivo protiv poliomijelitisa u desnu nadlakticu – prema Provedbenom programu obveznog cijepljenja u Republici Hrvatskoj u 2020. godini</w:t>
      </w:r>
    </w:p>
    <w:p>
      <w:pPr>
        <w:pStyle w:val="Normal"/>
        <w:tabs>
          <w:tab w:val="clear" w:pos="709"/>
          <w:tab w:val="left" w:pos="499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RIJEME PREGLEDA </w:t>
      </w:r>
      <w:r>
        <w:rPr>
          <w:sz w:val="22"/>
          <w:szCs w:val="22"/>
        </w:rPr>
        <w:t>: od 7.30 sati do 14,00 sati ( svakih 40 minuta  jedno dijete –  7.30, 8.10 , 8.50, 9.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10 , 10.50 , 11.30 , 12.10 , 12.50 , 13.30, 14.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egl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jece za pregled po d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egled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lipanj 2020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VREMENI UPIS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DJECE S TEŠKOĆAMA U RAZVOJ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li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li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li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li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Š.“M.P.Miškina“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lek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lipanj 2020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lipanj 2020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Legrad</w:t>
            </w:r>
          </w:p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Legra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srpanj 2020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srpanj 2020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srpanj 2020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srpanj 2020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srpanj 2020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srpanj 20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srpanj 2020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ind w:right="-468" w:hanging="0"/>
        <w:jc w:val="both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/>
      </w:pPr>
      <w:r>
        <w:rPr>
          <w:color w:val="FF0000"/>
          <w:sz w:val="22"/>
          <w:szCs w:val="22"/>
          <w:u w:val="wavyHeavy"/>
        </w:rPr>
        <w:t>NAPOMEN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 slučaju spriječenosti dolaska na pregled za upis u I. razred javiti se od 7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s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lefon broj  048/ 655 – 142 ili 098 9854 984. </w:t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Za PRIJEVREMENI UPIS potrebno je pribaviti miljenje psihologa.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Uputnica se može podići i kod nas uz prethodni telefonski dogovor na broj telefona 048/655 143</w:t>
      </w:r>
    </w:p>
    <w:p>
      <w:pPr>
        <w:pStyle w:val="Normal"/>
        <w:widowControl w:val="false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 xml:space="preserve">u vremenu od 7-8 h..             </w:t>
      </w:r>
    </w:p>
    <w:p>
      <w:pPr>
        <w:pStyle w:val="Normal"/>
        <w:rPr>
          <w:rFonts w:eastAsia="SimSun;宋体" w:cs="Mangal"/>
          <w:color w:val="FF0000"/>
          <w:kern w:val="2"/>
          <w:sz w:val="22"/>
          <w:szCs w:val="22"/>
          <w:u w:val="wavyHeavy"/>
          <w:lang w:eastAsia="hi-IN" w:bidi="hi-IN"/>
        </w:rPr>
      </w:pPr>
      <w:r>
        <w:rPr>
          <w:rFonts w:eastAsia="SimSun;宋体" w:cs="Mangal"/>
          <w:color w:val="FF0000"/>
          <w:kern w:val="2"/>
          <w:sz w:val="22"/>
          <w:szCs w:val="22"/>
          <w:u w:val="wavyHeavy"/>
          <w:lang w:eastAsia="hi-IN" w:bidi="hi-IN"/>
        </w:rPr>
      </w:r>
    </w:p>
    <w:p>
      <w:pPr>
        <w:pStyle w:val="Normal"/>
        <w:rPr/>
      </w:pPr>
      <w:r>
        <w:rPr>
          <w:sz w:val="22"/>
          <w:szCs w:val="22"/>
        </w:rPr>
        <w:t>U Koprivnici, 12.5.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Nadležni školski liječni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r . Jasenka Vuljak – Vu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spec. školske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dada</dc:creator>
  <dc:description/>
  <cp:keywords/>
  <dc:language>en-US</dc:language>
  <cp:lastModifiedBy>lap1</cp:lastModifiedBy>
  <cp:lastPrinted>2020-05-12T11:08:00Z</cp:lastPrinted>
  <dcterms:modified xsi:type="dcterms:W3CDTF">2020-05-15T10:51:00Z</dcterms:modified>
  <cp:revision>5</cp:revision>
  <dc:subject/>
  <dc:title>RASPORED PREGLEDA DJECE</dc:title>
</cp:coreProperties>
</file>