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Na temelju članka 31. Statuta Općine Legrad („Službeni glasnik Koprivničko-križevačke županije“ broj 10/09), Općinsko vijeće Općine Legrad na 26. sjednici održanoj 14. srpnja 2011. donijelo 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o financiranju prehrane učenik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u školskoj kuhinji osnovne škole Legrad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/>
        <w:t>Odlukom o financiranju prehrane učenika u školskoj kuhinji osnovne škole Legrad (u daljnjem tekstu: Odluka) utvrđuju se kriteriji prema kojima Općina Legrad (u daljnjem tekstu: Općina) financira troškove prehrane učenika u školskoj kuhinji u Osnovnoj školi Legrad (u daljnjem tekstu: školska kuhinja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Mjesečnu cijenu prehrane u školskoj kuhinji određuje Osnovna škola Legrad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Općina će financirati cijenu prehrane učenika u školskoj kuhinji prema slijedećim kriterijima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 za djecu poginulih i nestalih branitelja iz Domovinskog rata                           100 %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2. za djecu roditelja slabijeg imovnog stanja i djecu roditelja korisnika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</w:t>
      </w:r>
      <w:r>
        <w:rPr/>
        <w:t>pomoći socijalne skrbi koji ne primaju dječji dodatak                                     100 %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. za djecu roditelja invalida sa postotkom invalidnosti od 50% i više                 50 %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4. za djecu samohranih roditelja zbog smrti jednog roditelja                                50 %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5. za djecu iz obitelji s troje i više djece polaznika osnovne škol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</w:t>
      </w:r>
      <w:r>
        <w:rPr/>
        <w:t>- za svako dijete                                                                                                 50 %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Članak 3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Pravo na sufinanciranje cijene prehrane učenika u školskoj kuhinji imaju učenici čiji roditelji imaju prebivalište na području Općine Legrad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O ostvarivanju prava na sufinanciranje cijene prehrane učenika u školskoj kuhinji, sukladno kriterijima iz članka 2. ove Odluke odlučuje općinski načelnik Općine Legrad, na temelju pismenog zahtjeva roditelj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Zahtjevu iz članka 3. stavka 2. ovoga članka potrebno je priložiti dokumentaciju kojom se dokazuje status i prihodi članova domaćinstva i 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dokaz o statusu da je učenik dijete poginulog ili nestalog branitelja Domovinskog ra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dokaz da roditelji primaju pomoć socijalne skrb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dokaz da roditelji ostvaruju pravo na dječji dodata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dokaz o invalidnosti roditel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potvrdu Osnovne škole Legrad o broju djece polaznika osnovne ško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potvrdu o prihodima domaćinst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preslike osobnih iskaznica roditel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izvod iz matične knjige umrlih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Zahtjev sa prilozima iz stavka 1. ovoga članka dostavlja se Jedinstvenom upravnom odjelu Općine, najkasnije do 15. rujna tekuće školske godin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Nakon utvrđivanja liste učenika koji ostvare pravo iz članka 3. ove Odluke, Općina će Osnovnoj školi Legrad dostaviti popis učenika kojima će Općina financirati troškove prehrane u školskoj kuhinji za tekuću školsku godin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Osnovna škola Legrad je obvezna dostaviti obračun troškova školske kuhinje za učenike koji su to pravo koristili, najkasnije do 5-og dana u mjesecu za prethodni mjesec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Sredstva za financiranje troškova školske kuhinje osiguravaju se u proračunu Općine, a uplaćivat će se na žiro-račun Osnovne škole Legrad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Donošenjem ove Odluke prestaje važiti Odluka o sufinanciranu prehrane učenika u školskoj kuhinji Osnovne škole Legrad u Legradu, Klasa: 551-06/09-01/01, Urbroj: 2137/10-09-4 od 18. studenoga 2009. godin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Ova Odluka objavit će se na oglasnoj ploči Općin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OPĆINSKO VIJEĆE OPĆINE LEGRAD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KLASA: 550-08/11-01/0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URBROJ: 2137/10-11-2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Legrad, 14. srpnja 201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PREDSJEDNIK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Ivica Gabaj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25:00Z</dcterms:created>
  <dc:creator>PC_Intel</dc:creator>
  <dc:description/>
  <cp:keywords/>
  <dc:language>en-US</dc:language>
  <cp:lastModifiedBy>PC_Intel</cp:lastModifiedBy>
  <cp:lastPrinted>2011-07-25T14:30:00Z</cp:lastPrinted>
  <dcterms:modified xsi:type="dcterms:W3CDTF">2015-09-17T10:09:00Z</dcterms:modified>
  <cp:revision>7</cp:revision>
  <dc:subject/>
  <dc:title/>
</cp:coreProperties>
</file>