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LEGRAD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>Petra Zrinskog 10, LEGRAD</w:t>
      </w:r>
    </w:p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</w:rPr>
        <w:t>KLASA:   602-02/21-01/1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RBROJ: 2137-34-21-18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grad,     31.3.2021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Na temelju članka 119. stavka 1. Zakona o odgoju i obrazovanju u osnovnoj i srednjoj školi (Narodne novine broj  87/08, 86/09, 92/12, 105/10, 90/11, 5/12, 16/12, 86/12, 126/12, 94/13, 152/14, 07/17, 68/18, 98/19 i 64/20) i članka 22. Statuta Osnovne škole HZOŠ nakon provođenja izbora za predstavnika radnika u Školski odbor na Skupu radnika Osnovne škole Legrad predsjednica Izbornog odbor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PREDSTAVNIK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OM ŠKOLS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ristina Paušić</w:t>
      </w:r>
      <w:r>
        <w:rPr>
          <w:sz w:val="23"/>
          <w:szCs w:val="23"/>
        </w:rPr>
        <w:t>, učiteljica prirode i biologije, imenuje se članom Školskog odbora kao predstavnica radnika Osnovne škole Leg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na 24. ožujka 2021. godine objavljen je Zapisnik Izbornog odbora o konačnim rezultatima izbora za predstavnika radnika u Školski odbor, na koji u roku od tri radna dana od dana objavljivanja nije podnesen pisani prigo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ostupak izbora predstavnika radnika u Školski odbor proveden je na Skupu radnika u skladu s odredbama članka 140. do članka 147. Zakona o radu (Narodne novine broj  93/14, 127/17 i 98/19), te u skladu s odredbama Pravilnika o postupku izbora radničkog vijeća (Narodne novine broj 3/16, 52/17 i 138/20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lan Školskog odbora iz točke I. ove Odluke imenuje se na vrijeme od četiri (4) god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ndat člana Školskog odbora počinje teći od dana konstituiranja Školskog odb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va Odluka vrijedi od dana donošen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va Odluka je objavljena na oglasnoj ploči i na mrežnim stranicama Osnovne Škole Legrad danom donošenja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Predsjednica Izbornog odbora</w:t>
      </w:r>
    </w:p>
    <w:p>
      <w:pPr>
        <w:pStyle w:val="Normal"/>
        <w:ind w:left="5664" w:hanging="0"/>
        <w:jc w:val="right"/>
        <w:rPr>
          <w:sz w:val="23"/>
          <w:szCs w:val="23"/>
        </w:rPr>
      </w:pPr>
      <w:r>
        <w:rPr>
          <w:sz w:val="23"/>
          <w:szCs w:val="23"/>
        </w:rPr>
        <w:t>Jelena Okić-Premec, dipl. uč.</w:t>
      </w:r>
    </w:p>
    <w:p>
      <w:pPr>
        <w:pStyle w:val="Normal"/>
        <w:rPr/>
      </w:pPr>
      <w:r>
        <w:rPr>
          <w:sz w:val="21"/>
          <w:szCs w:val="21"/>
        </w:rPr>
        <w:t>Dostavi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Kristina Paušić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vlastoručni potpis i datum primitka)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2. Ravnatelj Osnovne škole Legrad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vlastoručni potpis i datum primitka)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3. Radnici Osnovne škole Legrad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oglasna ploča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- mrežne stranice </w:t>
      </w:r>
      <w:hyperlink r:id="rId2">
        <w:r>
          <w:rPr>
            <w:rStyle w:val="InternetLink"/>
            <w:sz w:val="21"/>
            <w:szCs w:val="21"/>
          </w:rPr>
          <w:t>http://www.os-legrad.skole.hr</w:t>
        </w:r>
      </w:hyperlink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4. Arhiv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egrad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2:00Z</dcterms:created>
  <dc:creator>tajana</dc:creator>
  <dc:description/>
  <cp:keywords/>
  <dc:language>en-US</dc:language>
  <cp:lastModifiedBy>mirjana</cp:lastModifiedBy>
  <cp:lastPrinted>2021-03-31T13:07:00Z</cp:lastPrinted>
  <dcterms:modified xsi:type="dcterms:W3CDTF">2021-03-31T11:09:00Z</dcterms:modified>
  <cp:revision>4</cp:revision>
  <dc:subject/>
  <dc:title>Na temelju članka 30</dc:title>
</cp:coreProperties>
</file>