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3777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37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048 835 011, 048 222 172, 048 220 493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00-01/21-01/6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21-01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 Legradu,  8.12.2021. 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625" w:hanging="0"/>
        <w:jc w:val="both"/>
        <w:rPr/>
      </w:pPr>
      <w:r>
        <w:rPr>
          <w:szCs w:val="24"/>
        </w:rPr>
        <w:t>Temeljem projekta PRILIKA ZA SVE 4 koji se provodi u okviru instrumenta “Osiguravanje pomoćnika u nastavi i stručnih komunikacijskih posrednika učenicima s teškoćama u razvoju u osnovnoškolskim i srednjoškolskim odgojno-obrazovnim ustanovama, faza IV”, broj poziva UP.03.2.1.06.0012, te u skladu sa člankom 99. st. 9. Zakona o odgoju i obrazovanju u osnovnoj i srednjoj školi (“Narodne novine” br. 87/08., 86/09., 92/10., 105/10., 90/11., 16/12., 86/12., 126/12 – pročišćeni tekst, 94/13., 152/14., 7/17., 68/18., 98/19. i 64/20.) Osnovna škola Legrad raspisuje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za</w:t>
      </w:r>
    </w:p>
    <w:p>
      <w:pPr>
        <w:pStyle w:val="Normal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  <w:t>POMOĆNIKA/POMOĆNICU U NASTAVI – 2 izvršitelja/ice na određeno vrijeme, do 30.6.2022., nepuno radno vrijeme - 30 sati tjedno</w:t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Uvjeti: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- ispunjavanje općih uvjeta za zasnivanje radnog odnosa sukladno Zakonu o radu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- najmanje završeno četverogodišnje srednjoškolsko obrazovanje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 xml:space="preserve">- nepostojanje zapreka za zasnivanje radnog odnosa u školskoj ustanovi iz članka 106. Zakona o odgoju i obrazovanju u osnovnoj i srednjoj školi 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  <w:t>Uz vlastoručno potpisanu prijavu kandidati su dužni priložiti: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 xml:space="preserve">dokaz o stručnoj spremi 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szCs w:val="24"/>
        </w:rPr>
      </w:pPr>
      <w:r>
        <w:rPr>
          <w:szCs w:val="24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>elektronički zapis ili potvrdu o podacima evidentiranim u matičnoj evidenciji Hrvatskog zavoda za mirovinsko osiguranje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dostaviti u izvorniku ili ovjerenoj preslici.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Cs w:val="24"/>
        </w:rPr>
        <w:t>Osoba koja se poziva na pravo prednosti pri zapošljavanju sukladno članku 102. Zakona o hrvatskim braniteljima iz Domovinskog rata i članovima njihovih obitelji (“Narodne novine” broj 121/17., 98/19. i 84/21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na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Cs w:val="24"/>
        </w:rPr>
        <w:t>Osoba koja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Osoba koja se poziva na pravo prednosti pri zapošljavanju u skladu s člankom 48. Zakona o civilnim stradalnicima iz Domovinskog rata uz prijavu na natječaj dužna je priložiti sve dokaze o ispunjavanju uvjeta iz natječaja te priložiti dokaze o ispunjavanju uvjete za ostvarivanje prava prednosti pri zapošljavanju (članak 49. st. 1. Zakona) dostupne na poveznici Ministarstva hrvatskih branitelja: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Dodatnu prednost imat će osobe s iskustvom u radu s učenicima s teškoćama u razvoju ili volontiranju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szCs w:val="24"/>
        </w:rPr>
        <w:t>Pisane prijave sa dokazima o ispunjavanju traženih uvjeta dostavljaju se u roku osam (8) dana od dana objave natječaja na adresu</w:t>
      </w:r>
      <w:r>
        <w:rPr>
          <w:b/>
          <w:szCs w:val="24"/>
        </w:rPr>
        <w:t>: Osnovna škola Legrad, Petra Zrinskog 10, Legrad, 48316 Đelekovec.</w:t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Nepotpune i nepravodobne  prijave neće se razmatrati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 xml:space="preserve">O rezultatima natječaja kandidati će biti obaviješteni na mrežnoj stranici OŠ Legrad 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hyperlink r:id="rId5">
        <w:r>
          <w:rPr>
            <w:rStyle w:val="InternetLink"/>
            <w:szCs w:val="24"/>
          </w:rPr>
          <w:t>http://www.os-legrad.skole.hr</w:t>
        </w:r>
      </w:hyperlink>
      <w:r>
        <w:rPr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Cs w:val="24"/>
        </w:rPr>
        <w:t>Prijavom na natječaj kandidat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Ravnatelj:</w:t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ab/>
        <w:tab/>
        <w:tab/>
        <w:tab/>
        <w:tab/>
        <w:t>Dragutin Marcinjaš, mag. prim. educ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0:00Z</dcterms:created>
  <dc:creator>Mirjana Horvat</dc:creator>
  <dc:description/>
  <cp:keywords/>
  <dc:language>en-US</dc:language>
  <cp:lastModifiedBy>mirjana</cp:lastModifiedBy>
  <cp:lastPrinted>2021-12-08T08:44:00Z</cp:lastPrinted>
  <dcterms:modified xsi:type="dcterms:W3CDTF">2021-12-08T08:00:00Z</dcterms:modified>
  <cp:revision>5</cp:revision>
  <dc:subject/>
  <dc:title>REPUBLIKA HRVATSKA</dc:title>
</cp:coreProperties>
</file>