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PRIVNIČKO-KRIŽEVAČKA ŽUPANIJA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A LEGRAD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LEGRAD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 E G R A D</w:t>
      </w:r>
    </w:p>
    <w:p>
      <w:pPr>
        <w:pStyle w:val="Normal"/>
        <w:tabs>
          <w:tab w:val="clear" w:pos="708"/>
          <w:tab w:val="left" w:pos="4680" w:leader="none"/>
        </w:tabs>
        <w:ind w:right="36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g Sv. Trojstva 35, p.p. 13, 48317 Legrad</w:t>
      </w:r>
    </w:p>
    <w:p>
      <w:pPr>
        <w:pStyle w:val="Normal"/>
        <w:tabs>
          <w:tab w:val="clear" w:pos="708"/>
          <w:tab w:val="left" w:pos="4680" w:leader="none"/>
        </w:tabs>
        <w:ind w:right="36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el.: 220-493, tel./fax: 835-011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s-legrad-001@skole.t-com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  <w:tab/>
        <w:t>008-01/12-0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>2137-34-12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rad, </w:t>
        <w:tab/>
        <w:t>10.1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anka 22. st. 1. Zakona o pravu na pristup informacijama („Narodne novine“ broj 172/03., 144/10. i 77/11.) i članka 92. Statuta Osnovne škole Legrad, ravnatelj Osnovne škole Legrad donos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ređivanju službenika za informiranje OŠ Le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rjana Horvat</w:t>
      </w:r>
      <w:r>
        <w:rPr>
          <w:rFonts w:cs="Arial" w:ascii="Arial" w:hAnsi="Arial"/>
        </w:rPr>
        <w:t xml:space="preserve">, tajnica Osnovne škole Legrad određuje se za mjerodavnu osobu za rješavanje ostvarivanja prava na pristup informacija u Osnovnoj školi Legrad – </w:t>
      </w:r>
      <w:r>
        <w:rPr>
          <w:rFonts w:cs="Arial" w:ascii="Arial" w:hAnsi="Arial"/>
          <w:b/>
        </w:rPr>
        <w:t>službenik za informiranj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užbenik za informiranje obavlja poslove rješavanja pojedinačnih zahtjeva i redovitog objavljivanja informacija, sukladno unutarnjem ustroju, unapređuje način obrade, klasificiranja, čuvanja i objavljivanja informacija koje se odnose na rad Škole, te osigurava neophodnu pomoć podnositeljima zahtjeva u vezi s ostvarivanjem prava utvrđenih Zakonom o pravu na pristup informacij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RAVNATEL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ragutin Marcinjaš, dipl. u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i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rjani Horv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glasna ploča Ško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Internetska stranica Šk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rhiva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legrad-001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4:00Z</dcterms:created>
  <dc:creator> </dc:creator>
  <dc:description/>
  <cp:keywords/>
  <dc:language>en-US</dc:language>
  <cp:lastModifiedBy>t</cp:lastModifiedBy>
  <cp:lastPrinted>2012-01-30T14:42:00Z</cp:lastPrinted>
  <dcterms:modified xsi:type="dcterms:W3CDTF">2012-01-30T13:47:00Z</dcterms:modified>
  <cp:revision>8</cp:revision>
  <dc:subject/>
  <dc:title>REPUBLIKA HRVATSKA</dc:title>
</cp:coreProperties>
</file>